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O N S E N S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23 D.lgs. 196/2003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18"/>
        </w:rPr>
        <w:t xml:space="preserve">Il sottoscritto ………………………………., Non Socio partecipante ad Attività Sezionale presso la Sezione del CAI di Parma, visionate le informazioni fornite dal titolare del trattamento ai sensi dell’art. 13 del D.Lgs. 196/2003 riportate sul sito www.caiparma.it, e consapevole delle finalità del trattamento, </w:t>
      </w:r>
      <w:r>
        <w:rPr>
          <w:b/>
          <w:sz w:val="18"/>
        </w:rPr>
        <w:t>definite esaustivamente dall'art. 1 del Regolamento Generale CAI</w:t>
      </w:r>
      <w:r>
        <w:rPr>
          <w:sz w:val="18"/>
        </w:rPr>
        <w:t xml:space="preserve">, nella sua qualità di interessato ai sensi della citata legge, preso atto dei diritti di cui all'art. 7 della legge 196/2003 </w:t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resta il suo consenso</w:t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l trattamento dei suoi dati personali e/o sensibili espressamente menzionati nella suddetta informativa e per le finalità sopra indicate per un tempo indefinito; il sottoscritto si dichiara consapevole che in assenza di consenso tali dati saranno resi anonimi e conservati per soli fini statistici allo scadere dell’anno solare dalla data di sottoscrizione della presente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alla cessione dei propri dati personali a terzi per fini diversi da quelli istituzionali o ad essi connessi e strumentali;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  <w:t>è interessato a riceve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</w:rPr>
        <w:t>le comunicazioni della Sede Legale del CA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18"/>
        </w:rPr>
        <w:t>le comunicazioni della Sezione presso cui prende parte all’attiv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</w:rPr>
      </w:pPr>
      <w:r>
        <w:rPr>
          <w:sz w:val="18"/>
        </w:rPr>
        <w:t>le comunicazioni del Gruppo Regionale del Club alpino italiano cui afferisce la Sezione presso cui prende parte all’attività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>a tal fine comunica: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i essere residente in ___________________ CAP ______, Via/Piazza _____________________________n.1, località_____________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18"/>
        </w:rPr>
        <w:t xml:space="preserve">di avere il seguente codice fiscale </w:t>
      </w:r>
      <w:r>
        <w:rPr>
          <w:sz w:val="32"/>
        </w:rPr>
        <w:t>_ _ _ _ _ _ _ _ _ _ _ _ _ _ _ 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 xml:space="preserve">di avere il seguente titolo di studio (facoltativo) licenza elementare / licenza media / diploma superiori / laurea 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i svolgere la seguente professione (facoltativo) _______________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i avere i seguenti numeri di telefono ______/______; cellulare ____/_________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di avere il seguente indirizzo di posta elettronica (scrivere in stampatello) _______________________@______________________</w:t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……………………………</w:t>
      </w:r>
      <w:r>
        <w:rPr>
          <w:sz w:val="18"/>
        </w:rPr>
        <w:t xml:space="preserve">..lì……………………… </w:t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me……………………………….Cognome…………………………………Firma 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695960" cy="5861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</w:rPr>
      <w:t xml:space="preserve">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CLUB ALPINO ITALIANO</w:t>
    </w:r>
  </w:p>
  <w:p>
    <w:pPr>
      <w:pStyle w:val="Normal"/>
      <w:numPr>
        <w:ilvl w:val="0"/>
        <w:numId w:val="3"/>
      </w:numPr>
      <w:rPr/>
    </w:pPr>
    <w:r>
      <w:rPr/>
      <w:t>sezione di Parma</w:t>
    </w:r>
  </w:p>
  <w:p>
    <w:pPr>
      <w:pStyle w:val="Normal"/>
      <w:numPr>
        <w:ilvl w:val="0"/>
        <w:numId w:val="3"/>
      </w:numPr>
      <w:rPr/>
    </w:pPr>
    <w:r>
      <w:rPr/>
      <w:t>sottosezione di Fidenza</w:t>
    </w:r>
  </w:p>
  <w:p>
    <w:pPr>
      <w:pStyle w:val="Normal"/>
      <w:numPr>
        <w:ilvl w:val="0"/>
        <w:numId w:val="3"/>
      </w:numPr>
      <w:rPr/>
    </w:pPr>
    <w:r>
      <w:rPr/>
      <w:t>gruppo territoriale di Sala Baganza (Ges)</w:t>
    </w:r>
  </w:p>
  <w:p>
    <w:pPr>
      <w:pStyle w:val="Normal"/>
      <w:numPr>
        <w:ilvl w:val="0"/>
        <w:numId w:val="3"/>
      </w:numPr>
      <w:rPr/>
    </w:pPr>
    <w:r>
      <w:rPr/>
      <w:t>gruppo territoriale di Borgotaro (Altavaltaro)</w: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26:00Z</dcterms:created>
  <dc:creator>Federico</dc:creator>
  <dc:description/>
  <dc:language>en-US</dc:language>
  <cp:lastModifiedBy>Federico</cp:lastModifiedBy>
  <dcterms:modified xsi:type="dcterms:W3CDTF">2013-12-02T23:33:00Z</dcterms:modified>
  <cp:revision>3</cp:revision>
  <dc:subject/>
  <dc:title/>
</cp:coreProperties>
</file>